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у  Управления по делам ГО и ЧС        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и городского округа - г. Камышин                                                                                                                                                                                   А.М. Чеботарёву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деятельности Курсов ГО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за период с 09 января по 01 сентября 2013 го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I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рганизация обучения слушателе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99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учение слушателей на Курсах ГО в 2013 году было организовано в соответствии с действующими законодательствами РФ и Волгоградской области, а также Постановлениями Главы городского округа — город Камышин, организационно-методическими указаниями по вопросам обучения населения способам защиты от опасностей при ведении военных действий или вследствие этих действий, ЧС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ебный год на курсах ГО установлен с 09 января 2013 года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организации обучения слушателей создан приказ Курсов ГО № 12 от 09.01.2013г. «Итоги работы филиала в 2012 учебном году и задачах по подготовке должностных лиц и специалистов ГО и РСЧС на 2013 учебный год»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ан и утвержден План работы филиала «Курсы гражданской обороны» на 2013 учебный год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организации обучения слушателей на курсах ГО имеется выписка из учета обучения (переподготовки и повышения квалификации) руководящего состава, должностных лиц и уполномоченных работников ГО и РСЧС городского округа — город Камышин Волгоградской области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зработан и утвержден План комплектования слушателями (муниципальное задание) курсов ГО на 2013 учебный год. Выписки из Плана комплектования доведены до соответствующих организаций и учреждений городского округа — город Камышин. 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роприятия по пропаганде знаний в области ГО и защиты от ЧС отражены в Плане работы курсов ГО на 2013 учебный год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четные документы о выполнении плановых мероприятий курсов ГО в 2013 учебном году, по состоянию на 01.09.2013 года отработано в полном объеме.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II.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еятельность курсов ГО по обучению слушателей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разовательная деятельность курсов ГО осуществляется на основании лицензии от 29 марта 2013 года № 107 выданной Комитетом по образованию Администрации Волгоградской области и действительна - «Бессрочно»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учение осуществляется в соответствии с утвержденным расчетом объема учебной работы курсов ГО на 2013 год и расчетной нормой годовой учебной нагрузки преподавателей. 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комплектованность курсов ГО штатными преподавателями составляет 100 % (преподавателей — два, а также в качестве преподавателей привлекаются директор курсов ГО — 190 часов годовой учебной нагрузки; заместитель директора курсов ГО — 205 часов), что обеспечивает исполнение Плана комплектования (муниципальное задание) слушателями курсов ГО и соответствует методическим рекомендациям по расчету объема учебной работы курсов ГО, а также по планированию и учету труда преподавательского состава МЧС России № 43 — 2324 — 14   2005 года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 плане по состоянию на 01 сентября 2013 года 774 человека, подготовлено за этот период 774 человека, что составляет 100 % от намеченного плана.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з числа руководящего и преподавательского состава курсов ГО повышали квалификацию:</w:t>
      </w:r>
    </w:p>
    <w:p>
      <w:pPr>
        <w:pStyle w:val="Normal"/>
        <w:ind w:left="0" w:right="0" w:firstLine="994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В Академии гражданской защиты МЧС России:</w:t>
      </w:r>
    </w:p>
    <w:p>
      <w:pPr>
        <w:pStyle w:val="Normal"/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Лемешкин А.И. - директор МАОУ ЦПК филиал Курсы гражданской обороны, в сентябре 2008 года (удостоверение № 679 от 30.09.2008 года).</w:t>
      </w:r>
    </w:p>
    <w:p>
      <w:pPr>
        <w:pStyle w:val="Normal"/>
        <w:ind w:left="0" w:right="0" w:firstLine="994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В ГБУ УМЦ по ГО и ЧС Волгоградской области:</w:t>
      </w:r>
    </w:p>
    <w:p>
      <w:pPr>
        <w:pStyle w:val="Normal"/>
        <w:numPr>
          <w:ilvl w:val="2"/>
          <w:numId w:val="1"/>
        </w:numPr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Лемешкин А.И. - директор курсов ГО (удостоверение №  1821 от 27 января 2012 года).</w:t>
      </w:r>
    </w:p>
    <w:p>
      <w:pPr>
        <w:pStyle w:val="Normal"/>
        <w:numPr>
          <w:ilvl w:val="2"/>
          <w:numId w:val="1"/>
        </w:numPr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отков И.И. - зам. директора курсов ГО (удостоверение № 1822 от 27 января 2012 года).</w:t>
      </w:r>
    </w:p>
    <w:p>
      <w:pPr>
        <w:pStyle w:val="Normal"/>
        <w:numPr>
          <w:ilvl w:val="2"/>
          <w:numId w:val="1"/>
        </w:numPr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тынайко А.С. - преподаватель курсов ГО (удостоверение № 1823 от 27 января 2012 года).</w:t>
      </w:r>
    </w:p>
    <w:p>
      <w:pPr>
        <w:pStyle w:val="Normal"/>
        <w:numPr>
          <w:ilvl w:val="2"/>
          <w:numId w:val="1"/>
        </w:numPr>
        <w:ind w:left="0" w:right="0" w:firstLine="99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убшев Н.П. - преподаватель курсов ГО (удостоверение  № 1617 от 25 ноября 2011 года).</w:t>
      </w:r>
    </w:p>
    <w:p>
      <w:pPr>
        <w:pStyle w:val="Normal"/>
        <w:ind w:left="0" w:right="0" w:firstLine="101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се преподаватели имеют утвержденные планы работ на 2013 год и положительно оценены по профессиональной подготовке, о чем имеются соответствующие записи в журнале контроля за учебным процессом.</w:t>
      </w:r>
    </w:p>
    <w:p>
      <w:pPr>
        <w:pStyle w:val="Normal"/>
        <w:ind w:left="0" w:right="0" w:firstLine="101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пускная способность курсов ГО по состоянию на 01 сентября 2013 года обеспечивает обучение всех категорий слушателей на 100 %.</w:t>
      </w:r>
    </w:p>
    <w:p>
      <w:pPr>
        <w:pStyle w:val="Normal"/>
        <w:ind w:left="0" w:right="0" w:firstLine="101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нятия проводятся по утвержденным расписаниям занятий для каждой учебной группы. Учет проведения занятий ведется в журналах учета обучения слушателей. </w:t>
      </w:r>
    </w:p>
    <w:p>
      <w:pPr>
        <w:pStyle w:val="Normal"/>
        <w:ind w:left="0" w:right="0" w:firstLine="101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етодическая работа курсов ГО проводится в соответствии с утвержденным Планом методической работы курсов ГО на 2013 учебный год по состоянию на 01.09.2013 год мероприятия данного плана выполнены в полном объеме. </w:t>
      </w:r>
    </w:p>
    <w:p>
      <w:pPr>
        <w:pStyle w:val="Normal"/>
        <w:ind w:left="0" w:right="0" w:firstLine="101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ля повышения качества обучения подготовлены и утверждены учебно-методические разработки по всем темам обучения.</w:t>
      </w:r>
    </w:p>
    <w:p>
      <w:pPr>
        <w:pStyle w:val="Normal"/>
        <w:ind w:left="0" w:right="0" w:firstLine="101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роприятия годового Плана работы курсов ГО по состоянию на 01.09.2013 года также выполнены полностью.</w:t>
      </w:r>
    </w:p>
    <w:p>
      <w:pPr>
        <w:pStyle w:val="Normal"/>
        <w:ind w:left="0" w:right="0" w:firstLine="101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целях проведения качественного учебного процесса на курсах ГО создана УМБ, которая включает следующие учебные кабинеты:</w:t>
      </w:r>
    </w:p>
    <w:p>
      <w:pPr>
        <w:pStyle w:val="Normal"/>
        <w:tabs>
          <w:tab w:val="clear" w:pos="1134"/>
          <w:tab w:val="left" w:pos="825" w:leader="none"/>
        </w:tabs>
        <w:ind w:left="0" w:right="0" w:firstLine="420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1. Специальной подготовки, гражданской обороны и защиты от ЧС;</w:t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43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2.Нормативно-правовой, методической и оперативно-тактической подготовки.</w:t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97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Учебные кабинеты оборудованы современными ТСО (теле-, видео-, аудио-, мультимедиа аппаратурой, учебными и наглядными пособиями, материалами). </w:t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97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ероприятия Плана перспективного развития УМБ курсов ГО запланированные на 2013 год, по состоянию на 01.09.2013 года выполнены полностью.</w:t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97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ля осуществления учебного процесса используется МТБ ОЭ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  <w:tab w:val="left" w:pos="825" w:leader="none"/>
        </w:tabs>
        <w:ind w:left="0" w:right="0" w:firstLine="97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ункт первой медицинской помощи, медицинское оборудование, снаряжение и медицинские средства защиты по ГО — на базе МБУЗ «ЦГБ» города Камышин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  <w:tab w:val="left" w:pos="825" w:leader="none"/>
        </w:tabs>
        <w:ind w:left="0" w:right="0" w:firstLine="97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рганизация защиты работников ХОО, а также населения проживающего на территории подвергаемой химическому заражению — на базе МУП г.Камышина «ПУ ВКХ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  <w:tab w:val="left" w:pos="825" w:leader="none"/>
        </w:tabs>
        <w:ind w:left="0" w:right="0" w:firstLine="97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борудование и снаряжение для тушения пожаров, первичные средства пожаротушения на базе «ГУ 9 ОФПС по Волгоградской области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  <w:tab w:val="left" w:pos="825" w:leader="none"/>
        </w:tabs>
        <w:ind w:left="0" w:right="0" w:firstLine="97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Защитные сооружения — на базе ООО «Лукойл Волгоградэнерго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  <w:tab w:val="left" w:pos="825" w:leader="none"/>
        </w:tabs>
        <w:ind w:left="0" w:right="0" w:firstLine="97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редства связи и оповещения по ГОЧС. Пункты управления, стационарные и подвижные средства связи и оповещения — на базе Северной ЦТЭ телекоммуникаций Волгоградского филиала ОАО «Ростелеком».</w:t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101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 всеми вышеперечисленными ОЭ, заключены договора на предоставление учебных городков (УМБ) по ГОЧС, для проведения практических занятий с ДЛ и специалистами ГО и РСЧС обучающихся на курсах ГО.</w:t>
      </w:r>
    </w:p>
    <w:p>
      <w:pPr>
        <w:pStyle w:val="Normal"/>
        <w:ind w:left="0" w:right="0" w:firstLine="975"/>
        <w:jc w:val="both"/>
        <w:rPr>
          <w:b/>
          <w:b/>
          <w:bCs/>
          <w:i/>
          <w:i/>
          <w:iCs/>
          <w:u w:val="none"/>
          <w:lang w:val="ru-RU"/>
        </w:rPr>
      </w:pPr>
      <w:r>
        <w:rPr>
          <w:b/>
          <w:bCs/>
          <w:i/>
          <w:iCs/>
          <w:u w:val="none"/>
          <w:lang w:val="ru-RU"/>
        </w:rPr>
        <w:t>В целом организация и состояние учебно-методической работы Муниципального автономного образовательного учреждения дополнительного профессионального образования (повышения квалификации) специалистов Центр повышения квалификации филиал «Курсы гражданской обороны» по обучению должностных лиц и специалистов ГО и РСЧС на территории городского округа — город Камышин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u w:val="none"/>
          <w:lang w:val="ru-RU"/>
        </w:rPr>
        <w:t xml:space="preserve"> </w:t>
      </w:r>
      <w:r>
        <w:rPr>
          <w:b/>
          <w:bCs/>
          <w:i/>
          <w:iCs/>
          <w:u w:val="single"/>
          <w:lang w:val="ru-RU"/>
        </w:rPr>
        <w:t>«Соответствует предъявляемым требованиям»</w:t>
      </w:r>
      <w:r>
        <w:rPr>
          <w:b/>
          <w:bCs/>
          <w:i/>
          <w:iCs/>
          <w:u w:val="none"/>
          <w:lang w:val="ru-RU"/>
        </w:rPr>
        <w:t xml:space="preserve">. </w:t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1012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1012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1012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1012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firstLine="1012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Директор филиала</w:t>
      </w:r>
    </w:p>
    <w:p>
      <w:pPr>
        <w:pStyle w:val="Normal"/>
        <w:tabs>
          <w:tab w:val="clear" w:pos="1134"/>
          <w:tab w:val="left" w:pos="435" w:leader="none"/>
          <w:tab w:val="left" w:pos="82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  <w:t>«Курсы гражданской обороны»                                                             А.И.Лемешки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9-03T09:31:00Z</cp:lastPrinted>
  <dcterms:modified xsi:type="dcterms:W3CDTF">2013-09-03T05:34:06Z</dcterms:modified>
  <cp:revision>2</cp:revision>
  <dc:subject/>
  <dc:title/>
</cp:coreProperties>
</file>